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CÂMARA DE CONCILIAÇÃO DE PRECATÓRIOS </w:t>
      </w:r>
      <w:r>
        <w:rPr/>
        <w:t xml:space="preserve">retifica o RESULTADO DO JULGAMENTO das propostas de acordo sem prioridade do lote 04 (01/02/2020 a 28/02/2020) do Edital 01/2019 nos termos que seguem. Levando em consideração que o prazo para a interposição de recursos quanto às propostas indeferidas está suspenso devido à situação de emergência no Município, nos termos do Decreto nº 59.283/2020 e no Decreto nº 59.809/2020; informamos que </w:t>
      </w:r>
      <w:r>
        <w:rPr>
          <w:b/>
          <w:u w:val="single"/>
        </w:rPr>
        <w:t>a</w:t>
      </w:r>
      <w:r>
        <w:rPr>
          <w:b/>
          <w:bCs/>
          <w:u w:val="single"/>
        </w:rPr>
        <w:t>s propostas INDEFERIDAS poderão ser objeto de recurso administrativo</w:t>
      </w:r>
      <w:r>
        <w:rPr/>
        <w:t>, no prazo de cinco dias úteis, em petição física direcionada à Câmara de Conciliação de Precatórios, no Departamento Judicial da Procuradoria Geral do Município, localizado na Avenida da Liberdade, nº 103, 2º andar, no horário das 10:00 às 17:00 horas.</w:t>
      </w:r>
      <w:r>
        <w:rPr>
          <w:color w:val="1F497D"/>
        </w:rPr>
        <w:t xml:space="preserve"> </w:t>
      </w:r>
      <w:r>
        <w:rPr>
          <w:b/>
          <w:bCs/>
          <w:u w:val="single"/>
        </w:rPr>
        <w:t>O início do prazo de recursos se inicia em 16/10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DE ACORDO DEFERIDA – ALIMENTAR – SEM PRIORIDADE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37"/>
        <w:gridCol w:w="5386"/>
        <w:gridCol w:w="2268"/>
        <w:gridCol w:w="2977"/>
      </w:tblGrid>
      <w:tr>
        <w:trPr>
          <w:trHeight w:val="5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/2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05 / 2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nesto Mars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1.172.968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DE ACORDO DEFERIDA – OUTRAS ESPÉCIES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37"/>
        <w:gridCol w:w="5386"/>
        <w:gridCol w:w="2268"/>
        <w:gridCol w:w="2977"/>
      </w:tblGrid>
      <w:tr>
        <w:trPr>
          <w:trHeight w:val="6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9/20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61 / 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ticom Construção E Empreendimentos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.241.518/0001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Fernando Martins Cas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S DE ACORDO REJEITADAS </w:t>
      </w:r>
    </w:p>
    <w:tbl>
      <w:tblPr>
        <w:tblW w:w="13800" w:type="dxa"/>
        <w:jc w:val="left"/>
        <w:tblInd w:w="-18" w:type="dxa"/>
        <w:tblLayout w:type="fixed"/>
        <w:tblCellMar>
          <w:top w:w="13" w:type="dxa"/>
          <w:left w:w="13" w:type="dxa"/>
          <w:bottom w:w="15" w:type="dxa"/>
          <w:right w:w="13" w:type="dxa"/>
        </w:tblCellMar>
      </w:tblPr>
      <w:tblGrid>
        <w:gridCol w:w="1160"/>
        <w:gridCol w:w="2860"/>
        <w:gridCol w:w="2960"/>
        <w:gridCol w:w="1680"/>
        <w:gridCol w:w="2552"/>
        <w:gridCol w:w="2588"/>
      </w:tblGrid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Advogad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Motivo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6 / 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0000000000000002105/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mone Mendes Sandrini Ro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.957.408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fonso Alvaro Fontes Musoli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/>
              <w:t>Minuta juntada está incompleta.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 / 2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1/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venin Cortazzo Serp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309.388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queline Vieira De Stefan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Minuta juntada está incompleta.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4 / 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000000000000006685/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ristina Matosalem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1.414.698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verino Alves Ferrei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Minuta juntada está incompleta.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2/20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272/2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alete So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6.441.078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la Cristina Nakaza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catório cancelado.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7 / 20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09218020168260500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lson Pereira De Menez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298.658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e Fernandes Monteir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ta juntada está incompleta.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5 / 20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00648647520188260500/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mony Freire de Carva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444.578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lfredo Arnaldo De Carvalho Junio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ta juntada está incompleta.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28 / 20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559261020188260500/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José Barbosa De And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5.675.508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fonso Alvaro Fontes Musoli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/>
              <w:t>Minuta juntada está incompleta.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873/201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0000000000000004873/20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Luiz Carlos Paiã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5.710.208-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Mariane Moura De Santana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OC correta nº 1650/2021. OC de 2021 não foi abrangida pelo Edital 01/2019. Não incluída no orçamento ain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09:00Z</dcterms:created>
  <dc:creator>d849053</dc:creator>
  <dc:description/>
  <dc:language>en-US</dc:language>
  <cp:lastModifiedBy>d843621</cp:lastModifiedBy>
  <dcterms:modified xsi:type="dcterms:W3CDTF">2020-10-09T15:09:00Z</dcterms:modified>
  <cp:revision>2</cp:revision>
  <dc:subject/>
  <dc:title/>
</cp:coreProperties>
</file>